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dwóch jarzębi i jednej topoli, rosnących na działkach o numerach 7001/4  i 7000/1 w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30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3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dzielnia  Mieszkaniowa „POŁANIEC” ul. Kołłątaja 1/5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28-230 Połaniec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22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3-19T14:22:00Z</dcterms:modified>
  <cp:revision>42</cp:revision>
  <dc:subject/>
  <dc:title>Formularz A — karta informacyjna dla:</dc:title>
</cp:coreProperties>
</file>